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113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paragraph">
              <wp:posOffset>10795</wp:posOffset>
            </wp:positionV>
            <wp:extent cx="50800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ГОРОДСКОГО ОКРУГА КОТЕЛЬНИКИ</w:t>
        <w:br/>
        <w:t xml:space="preserve">                                           МОСКОВ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7.06.2022  № 642-ПГ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№ 732-ПГ «Об утверждении Схемы раз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на 2021-2026гг.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8.12.2009 № 381-ФЗ                                         «Об основах государственного регулирования торговой деятельности                     в Российской Федерации», Законом Московской области от 24.12.2010                             № 174/2010-ОЗ «О государственном регулировании торговой деятельности            в Московской области», распоряжением Министерства сельского хозяйства          и продовольствия Московской области от 13.10.2020 № 20РВ-306 «О разработке   и  утверждении органами местного самоуправления муниципальных образований Московской области схем размещения нестационарных торговых объектов           и Методических рекомендаций по размещению нестационарных торговых объектов на территории муниципального образования Московской области»          (с изменениями, внесенными распоряжениями Министерства сельского хозяйства и продовольствия Московской области от 23.03.2021 № 19РВ-88, от 21.02.2022    № 19РВ-44, от 23.06.2022 № 19РВ-214) и  Уставом городского округа  Котельники Московской области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17.08.2021 № 732-ПГ «Об утверждении Схемы размещения нестационарных торговых объектов на территории городского округа Котельники Московской области на 2021-2026гг.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c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и, внесенными постановлением Главы городского округа Котельники Московской области от 16.11.2021 № 1115-ПГ)</w:t>
      </w:r>
      <w:r>
        <w:rPr>
          <w:rFonts w:cs="Times New Roman" w:ascii="Times New Roman" w:hAnsi="Times New Roman"/>
          <w:sz w:val="28"/>
          <w:szCs w:val="28"/>
        </w:rPr>
        <w:t>, 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хему размещения нестационарных торговых объектов                  на территории городского округа Котельники Московской области                       на 2021-2033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1 в пункт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едусмотреть возможность продления сроков действия договоров                    на размещение нестационарных торговых объектов и объектов мобильной торговли, включая договоры аренды для размещения указанных объектов             на земельных участках, в зданиях, строениях, сооружениях, находящихся               в государственной собственности или муниципальной собственности, на срок действия схемы без проведения торгов, путем заключения дополнительных соглашений к указанным договорам в соответствии с законодательством Российской Федерации, законодательством Московской области.»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делу информационного обеспечения управления внутренней политики Муниципальному казенному учреждению городского округа Котельники Московской области  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«Интернет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исполнение настоящего постановления назначить начальника отдела потребительского рынка и услуг администрации городского округа Котельники Московской области Бутырскую Е.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2:00Z</dcterms:created>
  <dc:creator>LocalUserTorg3</dc:creator>
  <dc:description/>
  <dc:language>en-US</dc:language>
  <cp:lastModifiedBy/>
  <cp:lastPrinted>2022-06-24T11:43:00Z</cp:lastPrinted>
  <dcterms:modified xsi:type="dcterms:W3CDTF">2022-06-29T08:11:29Z</dcterms:modified>
  <cp:revision>25</cp:revision>
  <dc:subject/>
  <dc:title/>
</cp:coreProperties>
</file>